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5"/>
        </w:rPr>
        <w:t>INSTRUMENTO PARTICULAR DE CONFISSÃO DE DÍVIDA COM GARANTIA DE PENHOR MERCANTIL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Por este instrumento particular de confissão de dívida com garantia de penhor mercantil, em que são partes de um lado [...]{nome completo e por extenso da fornecedora}, nacionalidade [...], estado civil [...], profissão [...], CPF nº[...], Cédula de Identidade RG nº[...], residente e domiciliado à Rua [...] nº[...], na cidade de [...], Estado de [...] e, de outro lado[...] (nome completo e por extenso da devedora), nacionalidade [...], estado civil [...], profissão [...], CPF nº[...], Cédula de Identidade RG nº[...], residente e domiciliado à Rua [...] nº[...], na cidade de [...], Estado de [...], têm, entre si, como justo e contratado o que se segue: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PRIMEIRA:</w:t>
      </w:r>
      <w:r>
        <w:rPr>
          <w:rFonts w:cs="Verdana" w:ascii="Verdana" w:hAnsi="Verdana"/>
          <w:color w:val="000000"/>
          <w:sz w:val="15"/>
          <w:szCs w:val="15"/>
        </w:rPr>
        <w:t xml:space="preserve"> Ressalvadas quaisquer outras obrigações aqui não incluídas, pelo presente instrumento e na melhor forma de direito, a DEVEDORA confessa dever à FORNECEDORA a </w:t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quantia líquida, certa e exigível no valor de R$ ... (.....)</w:t>
      </w:r>
      <w:r>
        <w:rPr>
          <w:rFonts w:cs="Verdana" w:ascii="Verdana" w:hAnsi="Verdana"/>
          <w:color w:val="000000"/>
          <w:sz w:val="15"/>
          <w:szCs w:val="15"/>
        </w:rPr>
        <w:t>, referente a fornecimento de ... e correspondentes ao débito originalmente aberto, deduzido os pagamentos efetuados e acrescido dos encargos calculados de comum acordo entre as partes.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SEGUNDA:</w:t>
      </w:r>
      <w:r>
        <w:rPr>
          <w:rFonts w:cs="Verdana" w:ascii="Verdana" w:hAnsi="Verdana"/>
          <w:color w:val="000000"/>
          <w:sz w:val="15"/>
          <w:szCs w:val="15"/>
        </w:rPr>
        <w:t xml:space="preserve"> Embora reconhecendo como boa a origem da dívida, a DEVEDORA não pôde saldá-la em seu respectivo vencimento, comprometendo-se a fazê-lo</w:t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 xml:space="preserve"> no dia .....</w:t>
      </w:r>
      <w:r>
        <w:rPr>
          <w:rFonts w:cs="Verdana" w:ascii="Verdana" w:hAnsi="Verdana"/>
          <w:color w:val="000000"/>
          <w:sz w:val="15"/>
          <w:szCs w:val="15"/>
        </w:rPr>
        <w:t>, com o que a FORNECEDORA declara concordar.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Parágrafo Único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O não pagamento de qualquer parcela no seu vencimento, importará no vencimento integral e antecipado do débito, sujeitando a DEVEDORA, além da execução do presente instrumento, ao pagamento do valor integral do débito, sobre o qual incidirá correção monetária e juros à taxa de 12% (doze por cento) ao ano, multa moratória de 2% (dois por cento) sobre o débito integral, custas processuais e honorários advocatícios na base de 20% sobre o valor total do débito.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TERCEIRA – GARANTIA – PENHOR MERCANTIL:</w:t>
      </w:r>
      <w:r>
        <w:rPr>
          <w:rFonts w:cs="Verdana" w:ascii="Verdana" w:hAnsi="Verdana"/>
          <w:color w:val="000000"/>
          <w:sz w:val="15"/>
          <w:szCs w:val="15"/>
        </w:rPr>
        <w:t xml:space="preserve"> Em garantia do pagamento do débito descrito na Cláusula Primeira, a DEVEDORA entrega e a FORNECEDORA aceita, em </w:t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PENHOR MERCANTIL</w:t>
      </w:r>
      <w:r>
        <w:rPr>
          <w:rFonts w:cs="Verdana" w:ascii="Verdana" w:hAnsi="Verdana"/>
          <w:color w:val="000000"/>
          <w:sz w:val="15"/>
          <w:szCs w:val="15"/>
        </w:rPr>
        <w:t>, os seguintes bens:</w:t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PRODUTO:</w:t>
      </w:r>
      <w:r>
        <w:rPr>
          <w:rFonts w:cs="Verdana" w:ascii="Verdana" w:hAnsi="Verdana"/>
          <w:color w:val="000000"/>
          <w:sz w:val="15"/>
          <w:szCs w:val="15"/>
        </w:rPr>
        <w:t xml:space="preserve"> .....</w:t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QUANTIDADE</w:t>
      </w:r>
      <w:r>
        <w:rPr>
          <w:rFonts w:cs="Verdana" w:ascii="Verdana" w:hAnsi="Verdana"/>
          <w:color w:val="000000"/>
          <w:sz w:val="15"/>
          <w:szCs w:val="15"/>
        </w:rPr>
        <w:t xml:space="preserve">: ...... </w:t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ESPECIFICAÇÃO</w:t>
      </w:r>
      <w:r>
        <w:rPr>
          <w:rFonts w:cs="Verdana" w:ascii="Verdana" w:hAnsi="Verdana"/>
          <w:color w:val="000000"/>
          <w:sz w:val="15"/>
          <w:szCs w:val="15"/>
        </w:rPr>
        <w:t>: .....</w:t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LOCAL ONDE ESTÃO DEPOSITADOS OS BENS</w:t>
      </w:r>
      <w:r>
        <w:rPr>
          <w:rFonts w:cs="Verdana" w:ascii="Verdana" w:hAnsi="Verdana"/>
          <w:color w:val="000000"/>
          <w:sz w:val="15"/>
          <w:szCs w:val="15"/>
        </w:rPr>
        <w:t xml:space="preserve">: ... </w:t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VALOR DOS BENS DA GARANTIA:</w:t>
      </w:r>
      <w:r>
        <w:rPr>
          <w:rFonts w:cs="Verdana" w:ascii="Verdana" w:hAnsi="Verdana"/>
          <w:color w:val="000000"/>
          <w:sz w:val="15"/>
          <w:szCs w:val="15"/>
        </w:rPr>
        <w:t xml:space="preserve"> R$ .....</w:t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DEPOSITÁRIO FIEL:</w:t>
      </w:r>
      <w:r>
        <w:rPr>
          <w:rFonts w:cs="Verdana" w:ascii="Verdana" w:hAnsi="Verdana"/>
          <w:color w:val="000000"/>
          <w:sz w:val="15"/>
          <w:szCs w:val="15"/>
        </w:rPr>
        <w:t xml:space="preserve"> Assume o encargo de fiel depositário o Sr. ....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PARÁGRAFO PRIMEIRO:</w:t>
      </w:r>
      <w:r>
        <w:rPr>
          <w:rFonts w:cs="Verdana" w:ascii="Verdana" w:hAnsi="Verdana"/>
          <w:color w:val="000000"/>
          <w:sz w:val="15"/>
          <w:szCs w:val="15"/>
        </w:rPr>
        <w:t xml:space="preserve"> Caso venha se verificar qualquer ocorrência que determine a diminuição, depreciação ou desaparecimento da garantia constituída, a DEVEDORA comunicará o fato à FORNECEDORA, por escrito, ficando obrigada a substituir ou reforçar a garantia oferecida, no prazo de 10 (dez) dias do recebimento da notificação, sob pena de vencimento antecipado do débito descrito na Cláusula Primeira deste contrato.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PARÁGRAFO SEGUNDO:</w:t>
      </w:r>
      <w:r>
        <w:rPr>
          <w:rFonts w:cs="Verdana" w:ascii="Verdana" w:hAnsi="Verdana"/>
          <w:color w:val="000000"/>
          <w:sz w:val="15"/>
          <w:szCs w:val="15"/>
        </w:rPr>
        <w:t xml:space="preserve"> O produto DADO em penhor mecantil ficará sob a guarda do FIEL DEPOSITÁRIO, que se compromete a guardá-lo em nome da FORNECEDORA, sem qualquer remuneração, e ficando ciente de que responderá civil e criminalmente pelo eventual descumprimento das obrigações aqui assumida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QUARTA:</w:t>
      </w:r>
      <w:r>
        <w:rPr>
          <w:rFonts w:cs="Verdana" w:ascii="Verdana" w:hAnsi="Verdana"/>
          <w:color w:val="000000"/>
          <w:sz w:val="15"/>
          <w:szCs w:val="15"/>
        </w:rPr>
        <w:t xml:space="preserve"> O débito da DEVEDORA será considerado antecipadamente vencido para com a FORNECEDORA, dando direito a esta última a proceder a execução do presente instrumento e o levantamento da garantia acima estipulada, independente de qualquer notificação ou prévio aviso, na ocorrência de qualquer das seguintes condições:</w:t>
        <w:br/>
        <w:t>a) descumprimento de quaisquer cláusulas deste contrato;</w:t>
        <w:br/>
        <w:t>b) atraso no pagamento de qualquer valor devido à FORNECEDORA em decorrência do presente contrato ou de qualquer outro futuramente efetuado à DEVEDORA;</w:t>
        <w:br/>
        <w:t>c) não pagamento do débito acima confessado, bem como de qualquer financiamento rural, confissão de dívida e/ou assunção de dívida, ou qualquer outro instrumento no qual a FORNECEDORA tenha comparecido como garantida da DEVEDORA e por inadimplência desta, o valor garantido venha a ser debitado da FORNECEDORA pela instituição financiadora;</w:t>
        <w:br/>
        <w:t>d) se a DEVEDORA requerer ou contra ela fora requerida a liquidação;</w:t>
        <w:br/>
        <w:t xml:space="preserve">e) se o FIEL DEPOSITÁRIO requerer insolvência civil; </w:t>
        <w:br/>
        <w:t>f) se ocorrer qualquer alteração na constituição societária que importe na redução da participação dos sócios signatários deste ajuste, salvo adiantamento contratual, que seja acordado por ambos os contratantes.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QUINTA:</w:t>
      </w:r>
      <w:r>
        <w:rPr>
          <w:rFonts w:cs="Verdana" w:ascii="Verdana" w:hAnsi="Verdana"/>
          <w:color w:val="000000"/>
          <w:sz w:val="15"/>
          <w:szCs w:val="15"/>
        </w:rPr>
        <w:t xml:space="preserve"> A eventual tolerância à infringência de qualquer das cláusulas deste instrumento ou o não exercício de qualquer direito nele previsto constituirá mera liberalidade, não implicando em novação ou transação de qualquer espécie.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SEXTA:</w:t>
      </w:r>
      <w:r>
        <w:rPr>
          <w:rFonts w:cs="Verdana" w:ascii="Verdana" w:hAnsi="Verdana"/>
          <w:color w:val="000000"/>
          <w:sz w:val="15"/>
          <w:szCs w:val="15"/>
        </w:rPr>
        <w:t xml:space="preserve"> Para dirimir qualquer dúvida oriunda deste instrumento fica eleito o foro da cidade de ....(...), com exclusão de qualquer outro por mais privilegiado que seja.</w:t>
        <w:br/>
        <w:t>E, por estarem justas e contratadas, as partes assinam o presente instrumento em 3 (três) vias de igual teor e forma na presença de 2 (duas) testemunha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Local e data. </w:t>
        <w:br/>
        <w:t>Nome das partes e testemunhas (não esquecer assinatura do fiel depositári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05:00Z</dcterms:created>
  <dc:creator>Helber Rodrigues de Rezende</dc:creator>
  <dc:description/>
  <cp:keywords/>
  <dc:language>en-US</dc:language>
  <cp:lastModifiedBy>Helber Rodrigues de Rezende</cp:lastModifiedBy>
  <dcterms:modified xsi:type="dcterms:W3CDTF">2008-09-08T18:05:00Z</dcterms:modified>
  <cp:revision>1</cp:revision>
  <dc:subject/>
  <dc:title>INSTRUMENTO PARTICULAR DE CONFISSÃO DE DÍVIDA COM GARANTIA DE PENHOR MERCANTIL </dc:title>
</cp:coreProperties>
</file>